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(selezione Referente alla valutazione)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l’avviso relativo al progetto PON C.N. </w:t>
      </w:r>
      <w:r>
        <w:rPr>
          <w:rFonts w:cs="Calibri" w:ascii="Calibri" w:hAnsi="Calibri"/>
          <w:b/>
          <w:sz w:val="24"/>
          <w:szCs w:val="24"/>
        </w:rPr>
        <w:t>10.1.1A-FSEPON-MO-2017-11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dichiara</w:t>
      </w:r>
      <w:r>
        <w:rPr>
          <w:rFonts w:eastAsia="Verdana" w:cs="Calibri" w:ascii="Calibri" w:hAnsi="Calibri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1843"/>
        <w:gridCol w:w="1843"/>
      </w:tblGrid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………………………………………………………………………….…..  2 punti( punteggio non cumulabile con laurea e dott.)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..……. 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 8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pertinente all’insegnamento ……………….. 4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60 CFU) annuale inerente la valutazione scolastica e/o di progetti formativi - 2 punti c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come docenza universita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120 CFU) biennale inerente  la valutazione scolastica e/o di progetti form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, in qualità di discente, riguardante la valutazione scolastica e/o di progetti formativi (2 punti per ciascun cors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zione Dirigenza ( 1 punto ogni an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Coordinamento e/o Valutatore e/o Facilitatore in percorsi FSE / FAS / POR (2 punti per an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Esperto/Tutor in percorsi FSE / FAS / POR (1 punto per an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Esperto/Tutor in progetti formativi di Ambito e/o Indire e/o USP/USR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anno di 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punto per ogni 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 xml:space="preserve">    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99"/>
      <w:gridCol w:w="1208"/>
    </w:tblGrid>
    <w:tr>
      <w:trPr/>
      <w:tc>
        <w:tcPr>
          <w:tcW w:w="2840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9750" cy="58102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ISTITUTO COMPRENSIVO STATALE SCUOLA </w:t>
          </w:r>
        </w:p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DELL’INFANZIA, PRIMARIA E SECONDARIA DI I GRADO – CERCEMAGGIORE </w:t>
          </w:r>
        </w:p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C.A.P. 86012 CERCEMAGGIORE (Campobasso) Via Trento, 47 </w:t>
          </w:r>
        </w:p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Tel. (0874) 791255 FAX 08741860131 </w:t>
          </w:r>
        </w:p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e-mail – cbic83200p@istruzione.it - PEC cbic83200p@pec.istruzione.it – 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Codice Fiscale 8000230 0707 http://www.iccercemaggioresepino.gov.it/</w:t>
          </w:r>
        </w:p>
      </w:tc>
      <w:tc>
        <w:tcPr>
          <w:tcW w:w="1208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4350" cy="571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3:00Z</dcterms:created>
  <dc:creator>01amministra</dc:creator>
  <dc:description/>
  <cp:keywords/>
  <dc:language>en-US</dc:language>
  <cp:lastModifiedBy>Microsoft</cp:lastModifiedBy>
  <cp:lastPrinted>2016-04-21T09:12:00Z</cp:lastPrinted>
  <dcterms:modified xsi:type="dcterms:W3CDTF">2018-01-12T08:23:00Z</dcterms:modified>
  <cp:revision>2</cp:revision>
  <dc:subject/>
  <dc:title>Prot</dc:title>
</cp:coreProperties>
</file>