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4510" cy="1047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 GRADO – CERCEMAGGIO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GRADO - SEPINO</w:t>
      </w:r>
    </w:p>
    <w:p>
      <w:pPr>
        <w:pStyle w:val="Normal"/>
        <w:jc w:val="center"/>
        <w:rPr/>
      </w:pPr>
      <w:r>
        <w:rPr>
          <w:sz w:val="16"/>
          <w:szCs w:val="16"/>
        </w:rPr>
        <w:t>C.A.P. 86012              CERCEMAGGIORE  (Campobasso)     Via Trento, 47  Tel.  (0874) 791255 FAX 0874 18601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ccercemaggioresepino.gov.it/</w:t>
        </w:r>
      </w:hyperlink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bookmarkStart w:id="0" w:name="_Hlk495868136"/>
      <w:r>
        <w:rPr>
          <w:rFonts w:cs="Calibri" w:ascii="Calibri" w:hAnsi="Calibri"/>
          <w:b/>
          <w:sz w:val="24"/>
          <w:szCs w:val="24"/>
        </w:rPr>
        <w:t>10.1.1A-FSEPON-MO-2017-</w:t>
      </w:r>
      <w:bookmarkEnd w:id="0"/>
      <w:r>
        <w:rPr>
          <w:rFonts w:cs="Calibri" w:ascii="Calibri" w:hAnsi="Calibri"/>
          <w:b/>
          <w:sz w:val="24"/>
          <w:szCs w:val="24"/>
        </w:rPr>
        <w:t>11)</w:t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da impiegare come tutor d’aula nelle attività formative a valere sul per il progetto formativo PON FSE relativo ai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 nato/ a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 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selezione in quanto Docente in servizio per l’A.S. 2017/18 presso </w:t>
      </w:r>
      <w:r>
        <w:rPr>
          <w:rFonts w:eastAsia="Verdana" w:cs="Calibri" w:ascii="Calibri" w:hAnsi="Calibri"/>
          <w:sz w:val="22"/>
          <w:szCs w:val="22"/>
        </w:rPr>
        <w:t>l’Istituto Comprensivo statale “Manzoni” di Cercemaggiore (CB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64"/>
        <w:ind w:left="1418" w:right="22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" w:leader="none"/>
        </w:tabs>
        <w:spacing w:lineRule="auto" w:line="360"/>
        <w:ind w:left="432" w:right="222" w:hanging="0"/>
        <w:rPr/>
      </w:pPr>
      <w:r>
        <w:rPr/>
        <w:t>Esprime la propria preferenza per le seguenti aree:</w:t>
      </w:r>
    </w:p>
    <w:tbl>
      <w:tblPr>
        <w:tblW w:w="942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44"/>
        <w:gridCol w:w="51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Pre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ITOLO DEL PROG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TIPOLOGIA DEL MODULO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0" w:hanging="39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39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tai fuori con l’orienteer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64" w:hanging="36"/>
              <w:contextualSpacing/>
              <w:jc w:val="both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Educazione motoria; sport; gioco didattico – Scuola secondaria di I grado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K…. Come kar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3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ducazione motoria; sport; gioco didattico - Scuola primari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Fare e Cre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3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Laboratorio creativo e artigianale per la valorizzazione delle vocazioni territoriali  -scuola secondaria di I grado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echno Ki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3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Innovazione didattica e digitale -</w:t>
            </w:r>
          </w:p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3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scuola primari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Giovani Re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3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otenziamento delle competenze di base  -scuola secondaria di I grado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lm….Acting-Ludo-Math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36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Potenziamento delle competenze di base -scuola primari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h.gjdgxs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footerReference w:type="default" r:id="rId5"/>
      <w:type w:val="nextPage"/>
      <w:pgSz w:w="11906" w:h="16838"/>
      <w:pgMar w:left="709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01amministra</dc:creator>
  <dc:description/>
  <cp:keywords/>
  <dc:language>en-US</dc:language>
  <cp:lastModifiedBy>Microsoft</cp:lastModifiedBy>
  <cp:lastPrinted>2015-11-25T08:07:00Z</cp:lastPrinted>
  <dcterms:modified xsi:type="dcterms:W3CDTF">2018-01-03T12:09:00Z</dcterms:modified>
  <cp:revision>4</cp:revision>
  <dc:subject/>
  <dc:title>Prot</dc:title>
</cp:coreProperties>
</file>